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110"/>
      </w:tblGrid>
      <w:tr>
        <w:trPr>
          <w:trHeight w:val="167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ень: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ятый-пятница</w:t>
            </w:r>
          </w:p>
        </w:tc>
      </w:tr>
      <w:tr>
        <w:trPr>
          <w:trHeight w:val="167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167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зон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имне-весенний</w:t>
            </w:r>
          </w:p>
        </w:tc>
      </w:tr>
      <w:tr>
        <w:trPr>
          <w:trHeight w:val="176" w:hRule="atLeast"/>
        </w:trPr>
        <w:tc>
          <w:tcPr>
            <w:tcW w:w="9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озрастная категория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ети 1,5-3 года/3-7 лет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342" w:type="dxa"/>
            <w:gridSpan w:val="2"/>
            <w:tcBorders/>
            <w:vAlign w:val="bottom"/>
          </w:tcPr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1559"/>
              <w:gridCol w:w="1418"/>
              <w:gridCol w:w="1417"/>
              <w:gridCol w:w="1701"/>
            </w:tblGrid>
            <w:tr>
              <w:trPr/>
              <w:tc>
                <w:tcPr>
                  <w:tcW w:w="3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Вес блюда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Энергетическая ценность, ккал.</w:t>
                  </w:r>
                </w:p>
              </w:tc>
            </w:tr>
            <w:tr>
              <w:trPr/>
              <w:tc>
                <w:tcPr>
                  <w:tcW w:w="3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Дети 1,5-3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Дети 3-7 л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Дети 1,5-3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Дети 3-7 лет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аша  молочная кукурузная жидк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1.05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акао с моло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6.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.68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атон нарезн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.5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сло сливочн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.6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Яйцо варен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.24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анан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того за завтра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2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5.07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Морковь отварная порционна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.78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сольник домаш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.54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аркое по-домашнем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1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0.55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Компот из сухофрук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леб ржан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того за обе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2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73.87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ЛД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к фруктов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.6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я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9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6.4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того за полд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3.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Ж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тлета рыб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.41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ус томат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.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.07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каронные изделия с тертым сыром, запечен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1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7.19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Чай с моло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леб пшенич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2.25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того за уж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9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ЗА ДЕНЬ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80.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51.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7:00Z</dcterms:created>
  <dc:creator>user</dc:creator>
  <dc:description/>
  <cp:keywords/>
  <dc:language>en-US</dc:language>
  <cp:lastModifiedBy>user</cp:lastModifiedBy>
  <dcterms:modified xsi:type="dcterms:W3CDTF">2024-10-03T06:44:00Z</dcterms:modified>
  <cp:revision>17</cp:revision>
  <dc:subject/>
  <dc:title/>
</cp:coreProperties>
</file>